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5" w:before="0" w:after="0"/>
        <w:ind w:left="0" w:hanging="0"/>
        <w:jc w:val="both"/>
        <w:textAlignment w:val="auto"/>
        <w:outlineLvl w:val="1"/>
        <w:rPr>
          <w:rFonts w:ascii="文星黑体" w:hAnsi="文星黑体" w:eastAsia="文星黑体" w:cs="文星黑体"/>
          <w:bCs/>
          <w:kern w:val="2"/>
          <w:sz w:val="32"/>
          <w:szCs w:val="32"/>
          <w:lang w:val="en-US" w:eastAsia="zh-CN" w:bidi="ar-SA"/>
        </w:rPr>
      </w:pPr>
      <w:r>
        <w:rPr>
          <w:rFonts w:ascii="文星黑体" w:hAnsi="文星黑体" w:cs="文星黑体" w:eastAsia="文星黑体"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  <w:t>2025</w:t>
      </w: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年度首批研发型企业拟入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/>
      </w:pPr>
      <w:r>
        <w:rPr>
          <w:rFonts w:ascii="文星仿宋" w:hAnsi="文星仿宋" w:cs="文星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排名不分先后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17"/>
        <w:gridCol w:w="2632"/>
        <w:gridCol w:w="1746"/>
      </w:tblGrid>
      <w:tr>
        <w:trPr>
          <w:tblHeader w:val="true"/>
          <w:trHeight w:val="6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文星黑体" w:hAnsi="文星黑体" w:cs="文星黑体" w:eastAsia="文星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文星黑体" w:hAnsi="文星黑体" w:cs="文星黑体" w:eastAsia="文星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统一代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区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朗来科技发展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0066836441J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勤生物科技集团股份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0685441393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翱飞科技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0MA49EL161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</w:t>
            </w:r>
          </w:p>
        </w:tc>
      </w:tr>
      <w:tr>
        <w:trPr>
          <w:trHeight w:val="65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奥绿新生物科技股份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0587992001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禾大科技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0347323431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宏韧生物医药股份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057825690XQ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</w:t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迈瑞生物医疗科技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0MA49DUC44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武药科技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0748345121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</w:t>
            </w:r>
          </w:p>
        </w:tc>
      </w:tr>
      <w:tr>
        <w:trPr>
          <w:trHeight w:val="6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友芝友生物制药股份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0558404872J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智化科技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0MA4K2N5R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筑链科技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0070508870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策医药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0MA4KT21H1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路和路达智能交通科技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0MA4L0LPQ2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云上融媒科技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0MA4KUMBW8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科先进材料科技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0100MA4K251X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right"/>
        <w:rPr>
          <w:rFonts w:cs="文星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文星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仿宋">
    <w:charset w:val="86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文星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文星仿宋" w:hAnsi="文星仿宋" w:eastAsia="文星仿宋" w:cs="文星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文星仿宋" w:cs="文星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文星仿宋" w:cs="文星仿宋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文星仿宋" w:cs="文星仿宋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文星仿宋" w:cs="文星仿宋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文星仿宋" w:cs="文星仿宋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8.1pt;mso-wrap-distance-left:9.05pt;mso-wrap-distance-right:9.05pt;mso-wrap-distance-top:0pt;mso-wrap-distance-bottom:0pt;margin-top:0pt;mso-position-vertical-relative:text;margin-left:18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文星仿宋" w:hAnsi="文星仿宋" w:eastAsia="文星仿宋" w:cs="文星仿宋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文星仿宋" w:cs="文星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文星仿宋" w:cs="文星仿宋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文星仿宋" w:cs="文星仿宋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文星仿宋" w:cs="文星仿宋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文星仿宋" w:cs="文星仿宋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文星仿宋" w:hAnsi="文星仿宋" w:eastAsia="文星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文星标宋" w:hAnsi="文星标宋" w:eastAsia="文星标宋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宋体" w:hAnsi="宋体" w:eastAsia="文星黑体" w:cs="宋体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文星楷体" w:hAnsi="文星楷体" w:eastAsia="文星楷体" w:cs="文星楷体"/>
      <w:bCs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2:00Z</dcterms:created>
  <dc:creator>Administrator</dc:creator>
  <dc:description/>
  <dc:language>en-US</dc:language>
  <cp:lastModifiedBy>王远征</cp:lastModifiedBy>
  <cp:lastPrinted>2025-03-14T16:31:00Z</cp:lastPrinted>
  <dcterms:modified xsi:type="dcterms:W3CDTF">2025-03-14T0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DCB10B22642B384FB11F141C8BB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3NDQ2YTcwMzlmZTdkMGU4MDVhNzg0NTU2ZDRiN2QiLCJ1c2VySWQiOiI5MzY1OTkwMzUifQ==</vt:lpwstr>
  </property>
</Properties>
</file>