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关于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企业数字化认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宋体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根据《洪山区支持工业经济和科技创新发展的政策措施》（洪政规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号），我局开展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软件和信息服务业企业提档升级奖励项目的申报工作。通过组织辖区企业申报和审核，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将通过审核企业名单予以公示，接受社会监督，公示时间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任何单位或个人可在公示期间提出书面异议，并注明真实姓名及联系方式。提出异议的单位与个人应对所提异议的真实性和可靠性负责，对匿名或无具体事实根据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7374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软件和信息服务业发展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7374351</w:t>
      </w:r>
    </w:p>
    <w:p>
      <w:pPr>
        <w:pStyle w:val="TextBody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洪山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软件和信息服务业企业提档升级奖励项目名单</w:t>
      </w:r>
    </w:p>
    <w:p>
      <w:pPr>
        <w:pStyle w:val="Heading3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洪山区经济信息化和科技创新局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软件和信息服务业企业提档升级奖励项目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415"/>
        <w:gridCol w:w="204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驿宝通网络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创宇极网络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引航信息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2.8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存信息技术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6.0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杰然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7.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迈士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.5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泰跃卫星技术发展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乐谷在线科技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.7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5:00Z</dcterms:created>
  <dc:creator>Administrator</dc:creator>
  <dc:description/>
  <dc:language>en-US</dc:language>
  <cp:lastModifiedBy>lenovo</cp:lastModifiedBy>
  <cp:lastPrinted>2024-07-31T14:41:00Z</cp:lastPrinted>
  <dcterms:modified xsi:type="dcterms:W3CDTF">2024-09-11T01:3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30F426DB42D695A9F4AE1AD7DF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