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新技术企业复核结果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3"/>
        <w:gridCol w:w="2862"/>
        <w:gridCol w:w="2138"/>
        <w:gridCol w:w="859"/>
        <w:gridCol w:w="1928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核结果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福迪康医疗器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4MA4KL861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60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友宁门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000707038774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63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信澜天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2MA4K2HNN4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5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创想三维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2MA49J11C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9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梦缘安装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2093156249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永星驰网络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DT88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9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金源盛信息科技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L5YM7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聘顺项目管理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2MA49HX7BX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桓盛科技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20115MAAK3K16X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合惠民（湖北）工程建设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6074496651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9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汇润远年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5MA4KTL307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0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重茅信息技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5MA4K2M8X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费尔德物流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5MA4L0W3XX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6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思创睿思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MA4KNBWE6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4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承天广运信息技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57200961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8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镜剑文化传媒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292M0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4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帕菲西乐信息技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MA4KYH16X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交大永信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58797548XQ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1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更好创新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347243642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97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微戈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B6T8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5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征跃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BBLJ1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6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俐萌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BDMF0Q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7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涵秋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BNDH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60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聪杰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B3XJ6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63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智创瑞达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XC74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曼特宁信息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DRH64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8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来禹来网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F3RM24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5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云齐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4MA4F58GH8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5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讯知云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4MA4F5JWHX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7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鼎（武汉）精密模具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KYH7N7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9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鹏寰旭诚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DUM1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8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恒永谦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9DYJ5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9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鸿翼煜风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KWWPH2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7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立致于学教育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F0K8J9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26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佳华源石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L0BNXX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3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越骏装饰工程设计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4MA4KM1GT4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9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壹鑫才学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9K3H24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6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一卡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7MA49CBXG9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6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铂飞特信息技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7MA49LK28X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8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炎黄母婴健康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609080153X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5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沅和湘智能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DTGX4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格蓝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JYBY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1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云网智能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G5HNX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3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咏赞工程机械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3MA49CFFY2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8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灵云方舟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JD6P4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7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忆清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F5JRU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2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筑链智能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F5K9G8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9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盛鑫汇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517R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咏动传媒（武汉）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21P48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2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韵源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Y3AP4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3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初心不改教育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3K2U1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木仓信息技术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MHHN5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2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云众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59106841X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5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真意境文化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MA4KMHD28Q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3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安信鑫泰建筑劳务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UHXK6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5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默尚建筑装饰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03437322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7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格芬影视传媒（武汉）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MMGR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4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百捷凡众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CJKJ2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6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文瑙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APA1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7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网（武汉）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NCLP9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和信文化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562330378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2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申嘉艺文化传媒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N2NU5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4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汉宸教育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39EN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44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吉胜防水保温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UQ2MX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抖商网络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3MA4K51NU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沫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51GG5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德聚成教育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03672779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63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头号松鼠果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3MA4K3RUDX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63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爱普天下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03562369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65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梯科技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03415393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桥路通建筑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691894524Q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甜猫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M2XLX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明瑞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4DT20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4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祥坤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08660942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7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也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N0J33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泰达瑞合教育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L0YL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81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益光年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D5F7X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82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致美映像文化传播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4719724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26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福鹏鼎佩建筑工程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FP6P5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37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龙升隆营销策划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47233823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牧春智能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HDH5X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8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美芯电气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MQFRX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玥璋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B91DX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7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擎橙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R72F4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智融合科技产业（武汉）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0358931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7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客创服（武汉）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YQWJ8Q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3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诺维特管理咨询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30376661X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6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贝网络科技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5MA4K4PP8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启智汇文教育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WB8LX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众赢鼎盛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3U510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1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景联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F53XQ6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7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信诺通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11063013474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9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合晟安捷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KXTX01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94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爬虫信息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F567KX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99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瀚蓝信息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669186164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5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冉著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0MA49BAGT9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5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英维特电子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600MA49AYEX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62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山专用汽车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600798757378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海博新能源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600055417751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4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奥利斯智能装备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600MA495AAK4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襄阳旅行车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600722040434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创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50031644256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0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骏马环保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281343537643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冶市一际通智能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281MA49AD7B7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卡迦莉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7MA4F0C4A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臻玺跃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107MA4F0UU6X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欧博卫浴科技发展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323MA49KQK85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火星传媒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002MA49K3R36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2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战友生物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902058146723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1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丽邦纸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902MA493NCH7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我的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0923MA48YYWU9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0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雅包装股份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10005262048X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0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雷霆网络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102MA49B7UTX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3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星晖新能源智能汽车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100MA48YLU3X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2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风开源饲料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121585451965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9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穴市东南矿业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182553909564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2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福帅新型建材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200MA48TGJ3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3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北辰汽车转向系统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200732703596F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6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犇星农化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1300793279637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9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涛显示科技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2801MA49CQ48X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6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建诚防护用品有限责任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2822MA494XWK1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9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申昙环保新材料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9006331890861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7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市五谷机械设备有限公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29006757005727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2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认定标准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7:24Z</dcterms:created>
  <dc:creator>jj</dc:creator>
  <dc:description/>
  <dc:language>en-US</dc:language>
  <cp:lastModifiedBy>远航</cp:lastModifiedBy>
  <cp:lastPrinted>2024-03-28T15:09:00Z</cp:lastPrinted>
  <dcterms:modified xsi:type="dcterms:W3CDTF">2024-06-17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1EB2862845C5B4EB1AF1D23A5C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