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0"/>
          <w:lang w:eastAsia="zh-CN"/>
        </w:rPr>
      </w:pPr>
      <w:r>
        <w:rPr>
          <w:rFonts w:ascii="黑体" w:hAnsi="黑体" w:cs="黑体" w:eastAsia="黑体"/>
          <w:bCs/>
          <w:sz w:val="32"/>
          <w:szCs w:val="30"/>
        </w:rPr>
        <w:t>附件</w:t>
      </w:r>
      <w:r>
        <w:rPr>
          <w:rFonts w:ascii="黑体" w:hAnsi="黑体" w:cs="黑体" w:eastAsia="黑体"/>
          <w:bCs/>
          <w:sz w:val="32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40"/>
          <w:szCs w:val="40"/>
          <w:lang w:val="en-US" w:eastAsia="zh-CN"/>
        </w:rPr>
      </w:pPr>
      <w:r>
        <w:rPr>
          <w:rFonts w:ascii="仿宋_GB2312" w:hAnsi="仿宋_GB2312" w:cs="Times New Roman" w:eastAsia="仿宋_GB2312"/>
          <w:sz w:val="40"/>
          <w:szCs w:val="40"/>
          <w:lang w:val="en-US" w:eastAsia="zh-CN"/>
        </w:rPr>
        <w:t>湖北省</w:t>
      </w:r>
      <w:r>
        <w:rPr>
          <w:rFonts w:eastAsia="仿宋_GB2312" w:cs="Times New Roman" w:ascii="仿宋_GB2312" w:hAnsi="仿宋_GB2312"/>
          <w:sz w:val="40"/>
          <w:szCs w:val="4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40"/>
          <w:szCs w:val="40"/>
          <w:lang w:val="en-US" w:eastAsia="zh-CN"/>
        </w:rPr>
        <w:t>年第一批拟更名高新技术企业名单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39"/>
        <w:gridCol w:w="3122"/>
        <w:gridCol w:w="1945"/>
        <w:gridCol w:w="2430"/>
      </w:tblGrid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东久消防系统工程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东久建设工程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8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机电研究设计院股份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机电院集团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8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武汉血液制品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武汉生物制药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02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江航天涂装设备工程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江博力智能装备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1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毅瑞建设工程咨询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毅瑞工程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26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鼎元建设工程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元建设集团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84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至臻空间展览装饰工程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至臻数字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19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悠锋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悠锋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9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二航局结构工程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二航局科工（武汉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21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燃气热力规划设计院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能源规划设计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18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东盛天成建筑工程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天建筑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98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熙源电力工程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熙源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61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星霖能源科技发展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科光年数智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9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精工创艺建筑装饰工程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中珈建筑装饰集团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03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塔财经信息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塔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14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聚睿吉亿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聚睿吉亿科技集团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33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力加成机械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力加成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8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木童环保工程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逞瑞环境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8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力天达汽车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力天达智能装备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27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公安科技成果推广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安科技成果推广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9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朗玛峰建筑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未来数字产业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3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商联盟金融信息服务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商数字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42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航达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长行机电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7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钱潮精密件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潮智造（石首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01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集发新材料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海石花新材料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07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瑞嘉（湖北）机电技术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瑞嘉（湖北）机械设备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3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聚孚膜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聚孚膜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77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轮汽车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轮汽车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5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展朋新材料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桃市展朋新材料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04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峰县巨融林业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堂吉叶（湖北）生物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44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华中天易星惯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船星惯科技（武汉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59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之琼钢结构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钧焱重工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61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固佶达模具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赫镁精密工业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0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武穴银莹化工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本汇化工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7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田精密化学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田精密化学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00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金耀集团湖北天药药业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津药药业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7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蓬达高新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蓬达高新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45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德辉电气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德辉电气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09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市东禾电子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东禾电子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01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市中康汽车配件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康动力总成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9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鼎微波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鼎微波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23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骏骞光电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晖光电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36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梦阳药业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阳药业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05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之恋（湖北）家居用品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恋（湖北）家居用品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48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千宝食用菌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千宝农业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4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溢滔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实空气减振技术（湖北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10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沿浦（十堰）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实沿浦（十堰）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09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（十堰）汽车部件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实汽车部件（湖北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3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小康汽车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力斯汽车（湖北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乔师傅体育产业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金邦新材料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0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宫制药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宫制药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4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基生物能源科技发展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基生物能源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21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兴阀科技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石兴阀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28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江环保科技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化学大江环保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49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环信环保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翔瑞环保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07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云新科技发展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云新科技发展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47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罗格智芯科技（湖北）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芯科技（湖北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53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佳包装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佳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05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安芙林药业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恒安芙林药业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03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同食品（宜昌）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宜食品（宜昌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2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森源生态科技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森源生态科技有限责任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04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元（宜昌）气雾剂制造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迈润精细化工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38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慧中消防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慧中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44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工动画设计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工文化传媒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09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艾德杰电子有限责任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艾德杰电源技术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35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武大云水工程技术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云水建设工程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52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朗修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米特智能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55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博达特种润滑技术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达工业技术武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2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所见网络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所见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49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光谷联检医学检验所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光谷联合医学检验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46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天业视讯信息技术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天业数智信息技术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6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环化学新材料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环化学新材料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53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肯维捷斯（武汉）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光子（武汉）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51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尚德在线教育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之道在线教育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63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琬尔登湖教育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琬尔登湖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71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纳多德网络技术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超擎数智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07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锐意自控系统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方光电（武汉）仪器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6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海微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海微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2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国人天下软件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译万软件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38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品迅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三相电气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20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润欣科技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润欣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9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乐易创想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旗（武汉）环境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54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勤生物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天勤生物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41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飞流智航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流智能（武汉）信息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42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誉科技（武汉）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誉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2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加布里埃尔软件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加布里埃尔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38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凯默软件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凯默电力技术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64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木仓科技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木仓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22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都博美机电设备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美智能装备（湖北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09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钢安科睿特（武汉）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安科睿特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6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安经纬业信息安全技术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安经纬业信息技术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59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银汉装饰工程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银汉装饰工程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82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（武汉）实业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实（武汉）实业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6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锋汽车科技襄阳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吉锋智能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02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士隆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士隆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2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洲坝中固科技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洲坝生态治理（湖北）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5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华中农业开发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华中农业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70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茂源电气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源电气集团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55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东湖大数据交易中心股份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东湖大数据科技股份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16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思越化学技术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思越工业技术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19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耐维斯顿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非秒迅连科技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74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新雅景市政园林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新区建设工程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3420045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向安消防咨询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向安安全技术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2420029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锐择光电科技有限公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贝光电科技（湖北）有限公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2021420009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06:00Z</dcterms:created>
  <dc:creator>aa</dc:creator>
  <dc:description/>
  <dc:language>en-US</dc:language>
  <cp:lastModifiedBy>远航</cp:lastModifiedBy>
  <cp:lastPrinted>2024-06-06T01:21:00Z</cp:lastPrinted>
  <dcterms:modified xsi:type="dcterms:W3CDTF">2024-06-06T01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D7D5B700D44139F5192C0FEB49D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