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23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sz w:val="52"/>
          <w:szCs w:val="52"/>
        </w:rPr>
        <w:t>“江汉英才”</w:t>
      </w:r>
      <w:r>
        <w:rPr>
          <w:rFonts w:ascii="黑体" w:hAnsi="黑体" w:cs="黑体" w:eastAsia="黑体"/>
          <w:sz w:val="52"/>
          <w:szCs w:val="52"/>
          <w:lang w:eastAsia="zh-CN"/>
        </w:rPr>
        <w:t>科技创新</w:t>
      </w:r>
      <w:r>
        <w:rPr>
          <w:rFonts w:ascii="黑体" w:hAnsi="黑体" w:cs="黑体" w:eastAsia="黑体"/>
          <w:sz w:val="52"/>
          <w:szCs w:val="52"/>
        </w:rPr>
        <w:t>和数字经济行业领域人才申报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P0"/>
        <w:spacing w:lineRule="atLeast" w:line="6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报 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2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单位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</w:t>
      </w:r>
    </w:p>
    <w:p>
      <w:pPr>
        <w:pStyle w:val="P0"/>
        <w:spacing w:lineRule="atLeast" w:line="680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    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</w:t>
      </w:r>
    </w:p>
    <w:p>
      <w:pPr>
        <w:pStyle w:val="P0"/>
        <w:spacing w:lineRule="atLeast" w:line="680"/>
        <w:ind w:firstLine="82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2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>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P0"/>
        <w:spacing w:lineRule="atLeast" w:line="680"/>
        <w:ind w:firstLine="82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2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领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95"/>
      </w:tblGrid>
      <w:tr>
        <w:trPr>
          <w:trHeight w:val="624" w:hRule="atLeast"/>
        </w:trPr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汉区科学技术和经济信息化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制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30"/>
        <w:gridCol w:w="1230"/>
        <w:gridCol w:w="1298"/>
        <w:gridCol w:w="972"/>
        <w:gridCol w:w="304"/>
        <w:gridCol w:w="1229"/>
        <w:gridCol w:w="897"/>
        <w:gridCol w:w="964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国有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合资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民营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技术培训和进修）</w:t>
            </w:r>
          </w:p>
        </w:tc>
      </w:tr>
      <w:tr>
        <w:trPr>
          <w:trHeight w:val="8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校、何单位学习、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（从事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82"/>
        <w:gridCol w:w="90"/>
        <w:gridCol w:w="811"/>
        <w:gridCol w:w="520"/>
        <w:gridCol w:w="159"/>
        <w:gridCol w:w="1470"/>
        <w:gridCol w:w="29"/>
        <w:gridCol w:w="1261"/>
        <w:gridCol w:w="350"/>
        <w:gridCol w:w="168"/>
        <w:gridCol w:w="792"/>
        <w:gridCol w:w="71"/>
        <w:gridCol w:w="1513"/>
        <w:gridCol w:w="2"/>
      </w:tblGrid>
      <w:tr>
        <w:trPr>
          <w:trHeight w:val="710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主持（参与）的具体项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（课题、展会、赛事、重大工程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项目、研发计划）</w:t>
            </w:r>
          </w:p>
        </w:tc>
      </w:tr>
      <w:tr>
        <w:trPr>
          <w:trHeight w:val="49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总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职务和具体任务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获取专利情况</w:t>
            </w:r>
          </w:p>
        </w:tc>
      </w:tr>
      <w:tr>
        <w:trPr>
          <w:trHeight w:val="67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类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批准机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有人</w:t>
            </w:r>
          </w:p>
        </w:tc>
      </w:tr>
      <w:tr>
        <w:trPr>
          <w:trHeight w:val="6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代表著作和论文</w:t>
            </w:r>
          </w:p>
        </w:tc>
      </w:tr>
      <w:tr>
        <w:trPr>
          <w:trHeight w:val="731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论著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合作者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版（发表）机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刊物类别</w:t>
            </w:r>
          </w:p>
        </w:tc>
      </w:tr>
      <w:tr>
        <w:trPr>
          <w:trHeight w:val="60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获得奖项或荣誉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（限区级以上奖项）</w:t>
            </w:r>
          </w:p>
        </w:tc>
      </w:tr>
      <w:tr>
        <w:trPr>
          <w:trHeight w:val="63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奖项（荣誉）名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颁发机构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企业经营情况（单位：万元，保留两位小数）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营收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税收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事迹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附页）</w:t>
            </w:r>
          </w:p>
        </w:tc>
      </w:tr>
      <w:tr>
        <w:trPr>
          <w:trHeight w:val="532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事迹包括为企业、行业和国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贡献，取得的成绩、技术创新以及在同行业领域中的重要影响和作用，在本职工作岗位上产生的经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数字量化反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本人以上所填写内容和提交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入选“江汉英才”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科技创新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和数字经济行业领域人才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，全职在江汉区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科技创新和数字经济行业领域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连续工作不少于三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同意区委人才办、区科经局查询本人的公共信用记录和违法违规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4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 xml:space="preserve">签字：          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850" w:hRule="exac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单位推荐意见</w:t>
            </w:r>
          </w:p>
        </w:tc>
      </w:tr>
      <w:tr>
        <w:trPr>
          <w:trHeight w:val="13443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对申报人主要业绩和贡献的概要评价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人有关信息属实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在本单位公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工作日，公示期满无异议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单位承诺予以支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推荐申报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才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创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数字经济行业领域人才评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ind w:firstLine="56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江汉区科学技术与经济信息化局审核意见</w:t>
            </w:r>
          </w:p>
        </w:tc>
      </w:tr>
      <w:tr>
        <w:trPr>
          <w:trHeight w:val="621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江汉区委人才办核准意见</w:t>
            </w:r>
          </w:p>
        </w:tc>
      </w:tr>
      <w:tr>
        <w:trPr>
          <w:trHeight w:val="5776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szCs w:val="44"/>
          <w:lang w:eastAsia="zh-CN"/>
        </w:rPr>
      </w:pPr>
      <w:r>
        <w:rPr>
          <w:rFonts w:eastAsia="方正黑体_GBK" w:cs="方正黑体_GBK" w:ascii="方正黑体_GBK" w:hAnsi="方正黑体_GBK"/>
          <w:spacing w:val="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pacing w:val="12"/>
          <w:sz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12"/>
          <w:sz w:val="32"/>
        </w:rPr>
        <w:t>本表作为参加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江汉英才</w:t>
      </w:r>
      <w:r>
        <w:rPr>
          <w:rFonts w:ascii="仿宋_GB2312" w:hAnsi="仿宋_GB2312" w:cs="宋体" w:eastAsia="仿宋_GB2312"/>
          <w:spacing w:val="12"/>
          <w:sz w:val="32"/>
        </w:rPr>
        <w:t>”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科技创新和数字经济行业领域人才</w:t>
      </w:r>
      <w:r>
        <w:rPr>
          <w:rFonts w:ascii="仿宋_GB2312" w:hAnsi="仿宋_GB2312" w:cs="宋体" w:eastAsia="仿宋_GB2312"/>
          <w:spacing w:val="12"/>
          <w:sz w:val="32"/>
        </w:rPr>
        <w:t>评选的主要材料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pacing w:val="12"/>
          <w:sz w:val="32"/>
        </w:rPr>
        <w:t>请按照有关要求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《申报表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表格中涉及佐证材料的，请附佐证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汇总表和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表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请用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A4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纸双面打印，与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佐证材料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附件一同胶装成册，申报材料（包括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佐证材料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）提交一式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份。同时，以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word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和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PDF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盖章扫描形式报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送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二、封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”栏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工作单位”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栏</w:t>
      </w:r>
      <w:r>
        <w:rPr>
          <w:rFonts w:ascii="仿宋_GB2312" w:hAnsi="仿宋_GB2312" w:cs="宋体" w:eastAsia="仿宋_GB2312"/>
          <w:spacing w:val="12"/>
          <w:sz w:val="32"/>
        </w:rPr>
        <w:t>指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的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要与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《申报书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通讯地址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联系电话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栏应填写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所在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地址及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负责填报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的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工作人员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出生年月”栏填写应与身份证的出生年月一致，例如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970.01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政治面貌”栏按国家规范填写，如“中共党员”“民盟盟员”“民进会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最高学历学位”栏以申报人获得的最高学历（学位）证书为准，例如研究生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12"/>
          <w:sz w:val="32"/>
        </w:rPr>
        <w:t>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毕业院校及专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栏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填写申报人最高学历毕业证书中的毕业院校、专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5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专业技术职称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栏以申报人获得的本行业最高资格等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6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联系电话及电子邮箱”栏填写申报人常用手机号码和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四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学习和工作经历”栏按照时间倒序，简要、完整描述教育和工作经历，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持（参与）的科研项目”“获取专利情况”“主要代表著作和论文”“获得奖项或荣誉”栏按时间顺序由先至后主要填写近五年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事迹材料”栏要突出申报人在工作实绩方面的内容，以近五年成绩为主。主要包括申报人为企业、行业和国家作出的贡献，取得的成绩、技术创新以及在同行业领域中的重要影响和作用，在本职工作岗位上产生的经济社会效益，字数控制在</w:t>
      </w: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字以内。</w:t>
      </w:r>
    </w:p>
    <w:p>
      <w:pPr>
        <w:pStyle w:val="Normal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5:00Z</dcterms:created>
  <dc:creator>user</dc:creator>
  <dc:description/>
  <dc:language>en-US</dc:language>
  <cp:lastModifiedBy>al571</cp:lastModifiedBy>
  <cp:lastPrinted>2024-05-30T14:42:00Z</cp:lastPrinted>
  <dcterms:modified xsi:type="dcterms:W3CDTF">2024-06-03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DD285E82443999E2D3E5DF5E31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