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-199" w:hanging="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全国信息化和工业化融合管理标准化技术委员会</w:t>
      </w:r>
    </w:p>
    <w:p>
      <w:pPr>
        <w:pStyle w:val="Normal"/>
        <w:numPr>
          <w:ilvl w:val="0"/>
          <w:numId w:val="0"/>
        </w:numPr>
        <w:ind w:left="-199" w:hanging="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二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573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党组成员、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彦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信息技术发展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书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科技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司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一级巡视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工业信息安全发展研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电子信息行业联合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兼执行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小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工业信息安全发展研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关村信息技术和实体经济融合发展联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理事长兼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大学自动化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、研究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企业联合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研究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创新工作部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付振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世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巡视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文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东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曲晓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正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市经济和信息化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海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厅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姚建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经济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级巡视员、产业数字化推进处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省工业和信息化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化推进处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举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和信息化部电子第五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员级高级工程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宝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工业互联网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爱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信息通信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信息产业发展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化与软件产业研究所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工业信息安全发展研究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所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秀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科技处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谭志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和信息化部教育与考试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处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中小企业发展促进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规划处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春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软件评测中心（工业和信息化部软件与集成电路促进中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兵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机械工业自动化研究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苗建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航空综合技术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业仪器仪表综合技术经济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级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程技术应用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述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家可再生能源信息管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大学应急管理科学与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闪四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经济管理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系统系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自动化科学与电气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黎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工业大学网络空间安全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柏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晓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机械工业联合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翟燕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纺织工业联合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行业数字化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材料工业信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授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务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文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力企业联合会科技服务中心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雷晓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工业标准化技术协会工业互联网平台生态工作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柴旭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航天科工集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航天云网科技发展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晓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航空工业集团有限公司金航数码科技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梁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船舶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部专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顺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天然气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级经济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和信息化管理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信息产业集团有限公司中电云数智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文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商用飞机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化与管理创新部部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林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中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质量与信息化部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明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南造船（集团）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IO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顺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飞机工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钢铁联合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政工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副书记、纪委书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静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为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业数字化首席战略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想（北京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晓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的集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数字平台应用中心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德时代新能源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席数字官、流程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宝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瑞集团信息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陈录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卡奥斯物联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董事长兼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启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徐工汉云技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亚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浪潮云信息技术股份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级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根互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秀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友网络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制造事业部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大讯飞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里云计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字化转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深圳市腾讯计算机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腾讯云副总裁、智能制造解决方案负责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泉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中控技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研究院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利时科技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小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华龙讯达信息技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韧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慧德信息管理咨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市小苹果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向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省首席信息官协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陨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飞智信（北京）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EO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门子（中国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化工业集团副总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化企业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思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通用电气软件（上海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席技术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数技术（上海）软件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战略总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zfl</cp:lastModifiedBy>
  <dcterms:modified xsi:type="dcterms:W3CDTF">2024-01-29T09:18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