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湖高新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国家级关键核心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配套支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5"/>
        <w:gridCol w:w="1847"/>
        <w:gridCol w:w="1498"/>
        <w:gridCol w:w="263"/>
        <w:gridCol w:w="970"/>
        <w:gridCol w:w="153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成立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手机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开户银行全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行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银行开户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银行账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项目基本情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项目名称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家重点研发计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家科技重大专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家科技创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30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重大项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编号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执行期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已取得的核心技术成果（不少于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已取得的社会经济效益（不少于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项目经费情况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国拨经费分配情况（与任务书一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序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拨经费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牵头单位获得的国拨经费占总国拨经费比例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四舍五入保留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小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项目国拨经费到账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账金额（万元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账时间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补贴金额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期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牵头单位国家拨付经费到账金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立项文件中项目牵头单位经费占国家拨付经费比例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50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四舍五入保留两位小数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牵头企业申报承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公司提交的申请材料与实际情况一致，无虚报隐瞒。</w:t>
            </w:r>
          </w:p>
          <w:p>
            <w:pPr>
              <w:pStyle w:val="Normal"/>
              <w:ind w:firstLine="312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人（签字）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52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52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注：每个项目填写一张表，每页加盖企业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55:53Z</dcterms:created>
  <dc:creator>Ruixue Zhao</dc:creator>
  <dc:description/>
  <dc:language>en-US</dc:language>
  <cp:lastModifiedBy>kylin</cp:lastModifiedBy>
  <cp:lastPrinted>2023-11-15T07:01:00Z</cp:lastPrinted>
  <dcterms:modified xsi:type="dcterms:W3CDTF">2023-11-14T15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AF6CDB7D34F0397C7B5AE833FBF4A_12</vt:lpwstr>
  </property>
  <property fmtid="{D5CDD505-2E9C-101B-9397-08002B2CF9AE}" pid="3" name="KSOProductBuildVer">
    <vt:lpwstr>2052-11.1.0.11704</vt:lpwstr>
  </property>
  <property fmtid="{D5CDD505-2E9C-101B-9397-08002B2CF9AE}" pid="4" name="commondata">
    <vt:lpwstr>commondata</vt:lpwstr>
  </property>
</Properties>
</file>