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/>
        </w:rPr>
        <w:t>202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/>
        </w:rPr>
        <w:t>年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  <w:t>拟认定湖北省省级大学科技园名单</w:t>
      </w:r>
    </w:p>
    <w:tbl>
      <w:tblPr>
        <w:tblW w:w="43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0"/>
        <w:gridCol w:w="3207"/>
        <w:gridCol w:w="5934"/>
        <w:gridCol w:w="2392"/>
      </w:tblGrid>
      <w:tr>
        <w:trPr>
          <w:tblHeader w:val="true"/>
          <w:trHeight w:val="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文泉驿微米黑;汉仪中黑KW" w:hAnsi="文泉驿微米黑;汉仪中黑KW" w:eastAsia="文泉驿微米黑;汉仪中黑KW" w:cs="文泉驿微米黑;汉仪中黑KW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文泉驿微米黑;汉仪中黑KW" w:hAnsi="文泉驿微米黑;汉仪中黑KW" w:cs="文泉驿微米黑;汉仪中黑KW" w:eastAsia="文泉驿微米黑;汉仪中黑KW"/>
                <w:b w:val="false"/>
                <w:bCs w:val="false"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文泉驿微米黑;汉仪中黑KW" w:hAnsi="文泉驿微米黑;汉仪中黑KW" w:eastAsia="文泉驿微米黑;汉仪中黑KW" w:cs="文泉驿微米黑;汉仪中黑KW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文泉驿微米黑;汉仪中黑KW" w:hAnsi="文泉驿微米黑;汉仪中黑KW" w:cs="文泉驿微米黑;汉仪中黑KW" w:eastAsia="文泉驿微米黑;汉仪中黑KW"/>
                <w:b w:val="false"/>
                <w:bCs w:val="false"/>
                <w:sz w:val="28"/>
                <w:szCs w:val="36"/>
                <w:lang w:val="en-US" w:eastAsia="zh-CN"/>
              </w:rPr>
              <w:t>申报单位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文泉驿微米黑;汉仪中黑KW" w:hAnsi="文泉驿微米黑;汉仪中黑KW" w:eastAsia="文泉驿微米黑;汉仪中黑KW" w:cs="文泉驿微米黑;汉仪中黑KW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文泉驿微米黑;汉仪中黑KW" w:hAnsi="文泉驿微米黑;汉仪中黑KW" w:cs="文泉驿微米黑;汉仪中黑KW" w:eastAsia="文泉驿微米黑;汉仪中黑KW"/>
                <w:b w:val="false"/>
                <w:bCs w:val="false"/>
                <w:sz w:val="28"/>
                <w:szCs w:val="36"/>
                <w:lang w:val="en-US" w:eastAsia="zh-CN"/>
              </w:rPr>
              <w:t>建设主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文泉驿微米黑;汉仪中黑KW" w:hAnsi="文泉驿微米黑;汉仪中黑KW" w:eastAsia="文泉驿微米黑;汉仪中黑KW" w:cs="文泉驿微米黑;汉仪中黑KW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文泉驿微米黑;汉仪中黑KW" w:hAnsi="文泉驿微米黑;汉仪中黑KW" w:cs="文泉驿微米黑;汉仪中黑KW" w:eastAsia="文泉驿微米黑;汉仪中黑KW"/>
                <w:b w:val="false"/>
                <w:bCs w:val="false"/>
                <w:sz w:val="28"/>
                <w:szCs w:val="36"/>
                <w:lang w:val="en-US" w:eastAsia="zh-CN"/>
              </w:rPr>
              <w:t>依托高校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武汉生物工程学院科技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武汉武生院科技园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武汉生物工程学院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科技学院科技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金誉智能科技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科技学院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荆楚理工学院大学科技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荆门产业技术研究院有限公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荆楚理工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文泉驿微米黑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53:00Z</dcterms:created>
  <dc:creator>thtf</dc:creator>
  <dc:description/>
  <dc:language>en-US</dc:language>
  <cp:lastModifiedBy>WPS_1692262740</cp:lastModifiedBy>
  <cp:lastPrinted>2022-07-07T01:04:00Z</cp:lastPrinted>
  <dcterms:modified xsi:type="dcterms:W3CDTF">2023-11-08T15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57E1C9A6F61C94364B65F5FF9851_42</vt:lpwstr>
  </property>
  <property fmtid="{D5CDD505-2E9C-101B-9397-08002B2CF9AE}" pid="3" name="KSOProductBuildVer">
    <vt:lpwstr>2052-6.2.2.8394</vt:lpwstr>
  </property>
</Properties>
</file>