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制造业单项冠军企业认定标准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造业单项冠军企业认定，重点评估企业专业发展、市场竞争、自主创新、经营管理等方面指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发展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长期专注并深耕于制造业产业链某一环节或某一产品领域。截至上年末，从事相关领域时间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及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属于新产品的应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发展稳中向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平均主营业务收入须达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业和信息化部认定的专精特新“小巨人”企业、国务院国资委认定的创建世界一流专业领军示范企业，优先推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竞争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产品（生产性服务）市场占有率位居全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产品质量精良，生产技术或制造工艺国际先进，关键性能指标处于国际同类产品领先水平，主导产品能耗达到行业能耗限额标准先进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视并实施国际化经营和品牌战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际业务收入行业领先，全球资源配置能力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自主创新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技术和产品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拥有高水平研发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发投入强度达到行业领先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拥有核心自主知识产权，国际、国内专利数量行业领先，主导或参与制定国际、国家和行业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成果转化成效明显，相关知识产权已实际应用并产生经济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营管理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营业绩优秀，主营业务收入或利润行业领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体系系统完善，积极开展管理创新。战略管理、运营管理、风险管理水平高，企业质量管理能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文化先进，企业家精神和工匠精神作用彰显。高层次人才引育能力强，拥有科技领军人才、高技能人才和高水平创新团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有校企合作人才培养载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分项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国家重大创新平台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国家重大科技项目，入编《先进技术产品转化应用目录》及获得中国先进技术转化应用大赛奖项，主动服务构建国家科技创新体系，拥有国家级人才计划入选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制造业强链补链行动、“卡脖子”技术攻关项目、“科技产业金融一体化”专项，支持大国重器建设，锻长板、补短板、强基础，提高制造业国产化替代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扩大创新资源开放共享，带动产业链上下游、中小企业融通创新，共同发展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Char1">
    <w:name w:val="脚注文本 Char"/>
    <w:qFormat/>
    <w:rPr>
      <w:rFonts w:eastAsia="宋体;SimSun"/>
      <w:sz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qFormat/>
    <w:rPr>
      <w:sz w:val="18"/>
      <w:szCs w:val="18"/>
      <w:lang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 w:cs="Verdana"/>
      <w:kern w:val="0"/>
      <w:sz w:val="21"/>
      <w:szCs w:val="20"/>
      <w:vertAlign w:val="superscript"/>
    </w:rPr>
  </w:style>
  <w:style w:type="character" w:styleId="Char11">
    <w:name w:val="批注文字 Char1"/>
    <w:qFormat/>
    <w:rPr>
      <w:rFonts w:ascii="Calibri" w:hAnsi="Calibri" w:eastAsia="宋体;SimSun" w:cs="Calibri"/>
      <w:szCs w:val="24"/>
      <w:lang w:bidi="ar-SA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rFonts w:ascii="Calibri" w:hAnsi="Calibri" w:eastAsia="宋体;SimSun" w:cs="Calibri"/>
      <w:b/>
      <w:bCs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Times New Roman" w:hAnsi="方正小标宋_GBK;Times New Roman" w:eastAsia="方正小标宋_GBK;Times New Roman" w:cs="方正小标宋_GBK;Times New Roman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dministrator</dc:creator>
  <dc:description/>
  <cp:keywords/>
  <dc:language>en-US</dc:language>
  <cp:lastModifiedBy>USER1</cp:lastModifiedBy>
  <cp:lastPrinted>2023-10-11T08:44:00Z</cp:lastPrinted>
  <dcterms:modified xsi:type="dcterms:W3CDTF">2023-10-11T06:51:00Z</dcterms:modified>
  <cp:revision>3</cp:revision>
  <dc:subject/>
  <dc:title>市经信局关于开展2023年国家级</dc:title>
</cp:coreProperties>
</file>