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武汉经济技术开发区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民营科技型企业参与政府采购奖励申报表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 xml:space="preserve">填表时间：    年     月     日   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4"/>
        <w:gridCol w:w="1521"/>
        <w:gridCol w:w="273"/>
        <w:gridCol w:w="1267"/>
        <w:gridCol w:w="647"/>
        <w:gridCol w:w="997"/>
        <w:gridCol w:w="1678"/>
        <w:gridCol w:w="4"/>
      </w:tblGrid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册地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册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属园区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智能制造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智能网联和电动汽车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代服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通用航空及卫星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军山新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综合保税区及港口物流园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代科技农业产业园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法定代表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类型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车谷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瞪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科技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独角兽企业</w:t>
            </w:r>
          </w:p>
        </w:tc>
      </w:tr>
      <w:tr>
        <w:trPr>
          <w:trHeight w:val="680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上年度参与政府采购情况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中标政府采购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中标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中标金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采购部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付款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实际付款金额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实际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中标金额合计（万元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对相关奖励政策及约定已知悉，所提供的相关申报材料内容真实、准确，并对此次申报奖励信息真实性负责；</w:t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单位承诺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内不迁离注册地址、不改变在本区的纳税义务、不减少注册资本、不变更统计关系。</w:t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单位若违反上述承诺，愿承担由此引起的一切责任，并接受相关部门处理。</w:t>
            </w:r>
          </w:p>
          <w:p>
            <w:pPr>
              <w:pStyle w:val="Normal"/>
              <w:ind w:firstLine="14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定（授权）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盖章：（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5:00Z</dcterms:created>
  <dc:creator>Administrator</dc:creator>
  <dc:description/>
  <dc:language>en-US</dc:language>
  <cp:lastModifiedBy>EvelynnnZ✨</cp:lastModifiedBy>
  <cp:lastPrinted>2022-07-07T16:42:00Z</cp:lastPrinted>
  <dcterms:modified xsi:type="dcterms:W3CDTF">2023-09-01T06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208B7AE24216B613F92958B7EE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