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659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  <w:lang w:eastAsia="zh-CN"/>
        </w:rPr>
        <w:t>湖北省“中华老字号”企业复核结果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highlight w:val="none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lang w:eastAsia="zh-CN"/>
        </w:rPr>
      </w:r>
    </w:p>
    <w:tbl>
      <w:tblPr>
        <w:tblW w:w="1461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9"/>
        <w:gridCol w:w="2616"/>
        <w:gridCol w:w="1979"/>
        <w:gridCol w:w="2548"/>
        <w:gridCol w:w="1980"/>
        <w:gridCol w:w="2221"/>
        <w:gridCol w:w="2345"/>
      </w:tblGrid>
      <w:tr>
        <w:trPr>
          <w:trHeight w:val="8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原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原代表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</w:rPr>
              <w:t>注册商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现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现代表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eastAsia="zh-CN"/>
              </w:rPr>
              <w:t>注册商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复核结果建议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备注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马应龙药业集团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lang w:eastAsia="zh-CN"/>
              </w:rPr>
              <w:t>马应龙、</w:t>
            </w:r>
            <w:r>
              <w:rPr/>
              <w:drawing>
                <wp:inline distT="0" distB="0" distL="0" distR="0">
                  <wp:extent cx="388620" cy="450850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8" r="-9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马应龙药业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马应龙、</w:t>
            </w:r>
            <w:r>
              <w:rPr/>
              <w:drawing>
                <wp:inline distT="0" distB="0" distL="0" distR="0">
                  <wp:extent cx="388620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78" r="-9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五芳斋食品贸易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五芳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五芳斋食品贸易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五芳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曹祥泰食品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曹祥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曹祥泰食品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曹祥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846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市长生堂美发美容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长生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市长生堂美发美容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长生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近年经营状况不佳，被武汉市江岸区市场监管局列入经营异常名录。丧失老字号商标所有权。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孝感麻糖米酒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孝感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孝感麻糖米酒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孝感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北省赵李桥茶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川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牌商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湖北省赵李桥茶厂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川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牌商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梦县楚河鱼面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楚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云梦县楚河鱼面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楚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市江岸区老亨达利世界名表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老亨达利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市江岸区老亨达利世界名表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老亨达利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北汉明喜来登眼镜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汉明喜来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北汉明喜来登眼镜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汉明喜来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湖北稻花香酒业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稻花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湖北稻花香酒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稻花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湖北枝江酒业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枝江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湖北枝江酒业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枝江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天龙黄鹤楼酒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黄鹤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黄鹤楼酒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黄鹤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北久康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久康食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北久康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久康食品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23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黄石市白鸭食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08965" cy="43751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82" r="-5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22935" cy="62293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黄石市白鸭食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08965" cy="43751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82" r="-5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drawing>
                <wp:inline distT="0" distB="0" distL="0" distR="0">
                  <wp:extent cx="622935" cy="622935"/>
                  <wp:effectExtent l="0" t="0" r="0" b="0"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58" r="-5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谈炎记饮食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谈炎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谈炎记饮食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谈炎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23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孝感市宏源饮食服务有限责任公司米酒大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孝感米酒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孝感市宏源饮食服务有限责任公司米酒大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孝感米酒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23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黄山头酒业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山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湖北黄山头酒业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山头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23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安陆市涢河酒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碧山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湖北涢河酒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碧山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231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市四季美饮业有限责任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四季美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市四季美饮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四季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黄石市食博园饼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黄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黄石市食博园饼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黄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1239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健民药业集团股份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599440" cy="60706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健民药业集团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eastAsia="zh-CN"/>
              </w:rPr>
              <w:drawing>
                <wp:inline distT="0" distB="0" distL="0" distR="0">
                  <wp:extent cx="599440" cy="60706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烟草（集团）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红金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湖北中烟工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红金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烟草（集团）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黄鹤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湖北中烟工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黄鹤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叶开泰药业连锁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叶开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汉叶开泰药业连锁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叶开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北省工艺美术服务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晶钰首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湖北工艺美术服务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晶钰首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近年经营情况不佳。</w:t>
            </w:r>
          </w:p>
        </w:tc>
      </w:tr>
      <w:tr>
        <w:trPr>
          <w:trHeight w:val="907" w:hRule="exac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襄樊郝曙光实业有限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郝曙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襄阳郝曙光实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郝曙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val="en-US" w:eastAsia="zh-CN"/>
              </w:rPr>
              <w:t>þ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附条件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近年经营情况不佳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3-05-30T10:29:00Z</cp:lastPrinted>
  <dcterms:modified xsi:type="dcterms:W3CDTF">2023-05-30T02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511C97FC949CEBC5B77F9B97D0C6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