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公文小标宋简;方正小标宋简体" w:hAnsi="公文小标宋简;方正小标宋简体" w:cs="公文小标宋简;方正小标宋简体" w:eastAsia="公文小标宋简;方正小标宋简体"/>
          <w:sz w:val="44"/>
          <w:szCs w:val="44"/>
          <w:lang w:val="en-US" w:eastAsia="zh-CN"/>
        </w:rPr>
        <w:t>知识产权质押融资需求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企业名称：（盖章）                                                    时间：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月</w:t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70"/>
        <w:gridCol w:w="2010"/>
        <w:gridCol w:w="2190"/>
        <w:gridCol w:w="1770"/>
        <w:gridCol w:w="1755"/>
        <w:gridCol w:w="1320"/>
        <w:gridCol w:w="174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注册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办公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质押知识产权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质押知识产权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4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填写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拟质押知识产权类型：专利，商标（其中专利的专利权人应为本企业，商标注册权人应为本企业）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本统计表经本单位负责人同意后，报送江汉区市场监管局知识产权科。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(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邮箱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7546363@qq.com)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方正小标宋简体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15:00Z</dcterms:created>
  <dc:creator>user</dc:creator>
  <dc:description/>
  <dc:language>en-US</dc:language>
  <cp:lastModifiedBy>user</cp:lastModifiedBy>
  <dcterms:modified xsi:type="dcterms:W3CDTF">2023-04-14T15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F1F1D5294F1369EFD3864EA1131A9</vt:lpwstr>
  </property>
  <property fmtid="{D5CDD505-2E9C-101B-9397-08002B2CF9AE}" pid="3" name="KSOProductBuildVer">
    <vt:lpwstr>2052-11.8.2.1120</vt:lpwstr>
  </property>
</Properties>
</file>