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岸区</w:t>
      </w:r>
      <w:r>
        <w:rPr/>
        <w:t>数字经济应用场景需求征集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55"/>
        <w:gridCol w:w="1812"/>
        <w:gridCol w:w="1952"/>
        <w:gridCol w:w="2098"/>
        <w:gridCol w:w="12"/>
      </w:tblGrid>
      <w:tr>
        <w:trPr>
          <w:trHeight w:val="525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一、申报单位基本信息（原则上应为应用场景需求单位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（全称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定代表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性质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家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社会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外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注册地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合单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技术领域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仿宋_GB2312" w:ascii="仿宋_GB2312" w:hAnsi="仿宋_GB2312"/>
                <w:bCs/>
                <w:sz w:val="24"/>
              </w:rPr>
              <w:t xml:space="preserve">5G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工业互联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人工智能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区块链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北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元宇宙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应用行业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设计制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医疗康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教育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建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农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商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金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文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</w:rPr>
              <w:t>□社会治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□应急安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场景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用场景描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用场景的目的、对推动产业发展的意义及必要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用场景相关行业、领域的国内外发展现状、趋势</w:t>
            </w:r>
          </w:p>
        </w:tc>
      </w:tr>
      <w:tr>
        <w:trPr>
          <w:trHeight w:val="78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用场景建设任务与目标（可量化评估）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果预期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成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用成效（提质增效、降本减存及经济效益和社会效益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成果推广方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经费预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用场景建设经费（类别和金额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Indent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江岸区数字经济应用场景需求汇总表</w:t>
      </w:r>
    </w:p>
    <w:p>
      <w:pPr>
        <w:pStyle w:val="NormalIndent1"/>
        <w:spacing w:lineRule="exact" w:line="560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推荐单位（盖章）：</w:t>
      </w:r>
      <w:r>
        <w:rPr>
          <w:rFonts w:eastAsia="仿宋_GB2312"/>
          <w:sz w:val="32"/>
          <w:szCs w:val="22"/>
        </w:rPr>
        <w:t xml:space="preserve">                                   联系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22"/>
        <w:gridCol w:w="1224"/>
        <w:gridCol w:w="2338"/>
        <w:gridCol w:w="2470"/>
        <w:gridCol w:w="2175"/>
        <w:gridCol w:w="1359"/>
        <w:gridCol w:w="1761"/>
      </w:tblGrid>
      <w:tr>
        <w:trPr>
          <w:trHeight w:val="63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申报</w:t>
            </w: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用行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简介（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字左右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</w:tr>
      <w:tr>
        <w:trPr>
          <w:trHeight w:val="485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Indent1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2:00Z</dcterms:created>
  <dc:creator>Lenovo User</dc:creator>
  <dc:description/>
  <cp:keywords/>
  <dc:language>en-US</dc:language>
  <cp:lastModifiedBy>USER</cp:lastModifiedBy>
  <cp:lastPrinted>2023-02-04T00:32:00Z</cp:lastPrinted>
  <dcterms:modified xsi:type="dcterms:W3CDTF">2023-03-23T09:14:00Z</dcterms:modified>
  <cp:revision>2</cp:revision>
  <dc:subject/>
  <dc:title>市经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