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年消费品工业“三品”战略示范城市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FF"/>
          <w:sz w:val="32"/>
          <w:szCs w:val="32"/>
          <w:lang w:val="en-US" w:eastAsia="zh-CN"/>
        </w:rPr>
      </w:r>
    </w:p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62"/>
        <w:gridCol w:w="376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城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色优势产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保定市白沟新城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制品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葫芦岛市兴城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齐齐哈尔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青浦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学产品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连云港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纤维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盐城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镇江市丹阳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南通市通州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泰州医药高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港区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扬州市广陵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学产品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温州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鞋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湖州市德清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德化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制品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宜春市樟树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青山湖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滨州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聊城市东阿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德州市禹城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商丘市虞城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力器具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仙桃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制品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仪器设备及机械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学产品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及礼仪用品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力器具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和纸制品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河池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的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北海市合浦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的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的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绵阳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的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崇州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遵义市仁怀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的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学产品制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咸阳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力器具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的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力器具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纤维制造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力器具制造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慈溪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力器具制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29:00Z</dcterms:created>
  <dc:creator>宋其森</dc:creator>
  <dc:description/>
  <dc:language>en-US</dc:language>
  <cp:lastModifiedBy>旷旷</cp:lastModifiedBy>
  <dcterms:modified xsi:type="dcterms:W3CDTF">2023-02-22T01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F9DB34F6A47768EC89A43C06DB776</vt:lpwstr>
  </property>
  <property fmtid="{D5CDD505-2E9C-101B-9397-08002B2CF9AE}" pid="3" name="KSOProductBuildVer">
    <vt:lpwstr>2052-11.1.0.13703</vt:lpwstr>
  </property>
</Properties>
</file>