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省科技创新券服务机构入库流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object w:dxaOrig="12931" w:dyaOrig="12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390.55pt" filled="f" o:ole="">
            <v:imagedata r:id="rId3" o:title=""/>
          </v:shape>
          <o:OLEObject Type="Embed" ProgID="" ShapeID="ole_rId2" DrawAspect="Content" ObjectID="_437969427" r:id="rId2"/>
        </w:objec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省科技创新券适用范围及服务机构所需资质分类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780"/>
      </w:tblGrid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服务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服务子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申请单位资质</w:t>
            </w:r>
          </w:p>
        </w:tc>
      </w:tr>
      <w:tr>
        <w:trPr>
          <w:trHeight w:val="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大型科学仪器设施共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委托分析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已纳入国家、省级科研设施与仪器共享服务平台的服务机构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测试服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委托实验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验证服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检验检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产品性能测试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具有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CMA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CNAS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等资质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材料性能测试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指标测试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标准系统定制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软件测评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集成电路封装测试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研发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工业产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拥有市级以上认证的重点实验室、工程中心、公共技术等平台的机构或者省级行业协会、学会等组织的成员单位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工艺设计与服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集成电路设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计算服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符合以下任何一条均可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具备中国工信部颁发的增值电信业务经营许可证及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IDC/ISP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建立完善的信息安全保护措施及制度，获国际云安全联盟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CSA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的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C-STAR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安全认证、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ISCCC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信息安全管理体系认证或者国际信息安全标准体系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ISO27001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认证等认证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国家、省、市布局的超算中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38:00Z</dcterms:created>
  <dc:creator>Administrator</dc:creator>
  <dc:description/>
  <cp:keywords/>
  <dc:language>en-US</dc:language>
  <cp:lastModifiedBy>xb21cn</cp:lastModifiedBy>
  <cp:lastPrinted>2022-06-23T07:19:00Z</cp:lastPrinted>
  <dcterms:modified xsi:type="dcterms:W3CDTF">2022-06-23T09:1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