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国家重点研发计划“先进结构与复合材料”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重点专项推荐项目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15"/>
        <w:gridCol w:w="2708"/>
        <w:gridCol w:w="263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牵头申报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专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由各地市科技局、东湖高新区科创局、各高校院所科技管理部门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已对以上项目申报材料真实性进行审核，符合申报要求，特予推荐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推荐单位（盖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40:00Z</dcterms:created>
  <dc:creator>liujn</dc:creator>
  <dc:description/>
  <dc:language>en-US</dc:language>
  <cp:lastModifiedBy>橘子汽水1410230322</cp:lastModifiedBy>
  <cp:lastPrinted>2022-04-29T03:53:00Z</cp:lastPrinted>
  <dcterms:modified xsi:type="dcterms:W3CDTF">2022-05-06T09:1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E10974DB474C977B5A36D0A51E5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