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32"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度“武汉名品”认定指导性目录</w:t>
      </w:r>
    </w:p>
    <w:tbl>
      <w:tblPr>
        <w:tblW w:w="906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8"/>
        <w:gridCol w:w="2746"/>
        <w:gridCol w:w="4558"/>
      </w:tblGrid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行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一级（分类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二级（目录）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造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金属制品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金属制日用品制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食品制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烘焙食品、方便食品、乳制品、调味品、罐头食品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农业及农副食品加工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蔬菜、瓜果、肉禽、水产、蜂蜜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酒、饮料和精制茶制造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酒、饮料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造板制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地板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纺织服装、服饰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服装制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汽车制造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汽车整车、零部件及配件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服务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物业管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业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卫生和社会工作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老年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残疾人养护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快递服务及道路货物运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物流快递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旅行社及游览景区管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旅游游览和娱乐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住宿和餐饮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餐饮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文化、体育和娱乐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文化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发和零售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发业、零售业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Cs w:val="4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Cs w:val="40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szCs w:val="32"/>
        </w:rPr>
        <w:t xml:space="preserve">      </w:t>
      </w:r>
    </w:p>
    <w:p>
      <w:pPr>
        <w:pStyle w:val="Normal"/>
        <w:snapToGrid w:val="false"/>
        <w:ind w:firstLine="2240"/>
        <w:rPr/>
      </w:pPr>
      <w:r>
        <w:rPr/>
        <w:t>“</w:t>
      </w:r>
      <w:r>
        <w:rPr/>
        <w:t>武汉名品”认定申请表（产品类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692"/>
        <w:gridCol w:w="1488"/>
        <w:gridCol w:w="2098"/>
      </w:tblGrid>
      <w:tr>
        <w:trPr>
          <w:trHeight w:val="4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名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公章）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（营业执照编号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商标名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通信地址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类型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行业主管部门推荐申报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行业协会推荐申报 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区政府（区质量强区办）推荐申报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企业自主申报      </w:t>
            </w:r>
          </w:p>
        </w:tc>
      </w:tr>
      <w:tr>
        <w:trPr>
          <w:trHeight w:val="6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名称及型号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生产地址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年产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占有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内：</w:t>
            </w:r>
          </w:p>
        </w:tc>
      </w:tr>
      <w:tr>
        <w:trPr>
          <w:trHeight w:val="239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内：</w:t>
            </w:r>
          </w:p>
        </w:tc>
      </w:tr>
      <w:tr>
        <w:trPr>
          <w:trHeight w:val="14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：</w:t>
            </w:r>
          </w:p>
        </w:tc>
      </w:tr>
      <w:tr>
        <w:trPr>
          <w:trHeight w:val="14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球：</w:t>
            </w:r>
          </w:p>
        </w:tc>
      </w:tr>
      <w:tr>
        <w:trPr>
          <w:trHeight w:val="5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上年度销售额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企业上年度利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度纳税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执行标准及标准水平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参与国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标制修订情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的主要客户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研发投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销售收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获得专利名称、项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新技术企业（国家级、省级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奖励情况（如质量奖、省市名牌等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napToGrid w:val="false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 xml:space="preserve">3 </w:t>
      </w:r>
      <w:r>
        <w:rPr>
          <w:bCs/>
          <w:sz w:val="36"/>
          <w:szCs w:val="36"/>
        </w:rPr>
        <w:t xml:space="preserve">   </w:t>
      </w:r>
    </w:p>
    <w:p>
      <w:pPr>
        <w:pStyle w:val="Normal"/>
        <w:widowControl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6"/>
          <w:szCs w:val="32"/>
        </w:rPr>
        <w:t xml:space="preserve">         </w:t>
      </w:r>
      <w:r>
        <w:rPr/>
        <w:t>“</w:t>
      </w:r>
      <w:r>
        <w:rPr/>
        <w:t>武汉名品”认定申请表（服务类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75"/>
        <w:gridCol w:w="3404"/>
        <w:gridCol w:w="977"/>
      </w:tblGrid>
      <w:tr>
        <w:trPr>
          <w:trHeight w:val="5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公章）</w:t>
            </w:r>
          </w:p>
        </w:tc>
      </w:tr>
      <w:tr>
        <w:trPr>
          <w:trHeight w:val="71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（营业执照编号）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商标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通信地址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类型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行业主管部门推荐申报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行业协会推荐申报 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区政府（区质量强区办）推荐申报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企业自主申报 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服务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内市场占有率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服务上年度销售额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企业上年度年利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企业上年度纳税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服务执行标准及标准水平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参与国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标制修订情况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客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对象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客户满意率或满意度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获得政府荣誉称号或奖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奖励情况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56"/>
          <w:szCs w:val="5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6"/>
          <w:szCs w:val="56"/>
        </w:rPr>
        <w:t>武汉名品”认定自评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（产品类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组 织 名 称： 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申报产品名称：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填 报 日 期： 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编写说明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32"/>
        </w:rPr>
        <w:t>自评描述：须如实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对相应部分的情况进行描述；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Cs w:val="32"/>
        </w:rPr>
        <w:t>证明材料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>自评表中的证明材料部分，须以清单形式，注明序号及材料名称，并以复印件或扫描件等形式附在《附录  证明性材料》中；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32"/>
        </w:rPr>
        <w:t>基本格式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填写内容字体均为“仿宋”，字号为“三号”，行距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倍，标题性文字加粗；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32"/>
        </w:rPr>
        <w:t>备注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自评表供专家评审参考。</w:t>
      </w:r>
    </w:p>
    <w:p>
      <w:pPr>
        <w:pStyle w:val="Normal"/>
        <w:ind w:firstLine="560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21"/>
        </w:rPr>
        <w:t xml:space="preserve">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单位声明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本单位按照《关于开展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“武汉名品”认定申报工作的通知》相关要求填写“武汉名品”认定自评表，我单位保证所有内容真实有效，自愿接受相关部门的查证，并承担相应的后果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576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单位公章：</w:t>
      </w:r>
    </w:p>
    <w:p>
      <w:pPr>
        <w:pStyle w:val="Normal"/>
        <w:ind w:firstLine="576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日    期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申报“武汉名品”认定产品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单位综述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字以内，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介绍企业基本情况，重点从质量标准、标准先进性、创新能力、市场占有率、经济效益等方面进行总结描述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申报“武汉名品”认定产品信息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（栏目若空格不够，可自行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一、单位基本信息</w:t>
            </w:r>
          </w:p>
        </w:tc>
      </w:tr>
      <w:tr>
        <w:trPr>
          <w:trHeight w:val="6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可从企业类型、企业规模、经营范围、经营状况、企业前景、社会责任、资质、荣誉等方面进行描述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营业执照、商标注册证明及其他行政许可性文件；各级政府质量奖证书或其他荣誉证书；质量、环境、职业健康安全管理体系认证证书等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二、自评项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质量标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产品的实测性能指标处于行业领先地位，应提供产品检测报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产品认证证书（适用时）、产品检验报告（适用时）等。</w:t>
            </w:r>
            <w:r>
              <w:rPr>
                <w:rFonts w:ascii="黑体;SimHei" w:hAnsi="黑体;SimHei" w:cs="黑体;SimHei" w:eastAsia="黑体;SimHei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标准先进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采用或制定并采用国内领先、国际一流的标准，关键指标处于行业领先地位，其他非关键性性能指标具有显著优势。</w:t>
            </w:r>
          </w:p>
        </w:tc>
      </w:tr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4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产品执行标准文本、产品标准先进性评价（适用时），组织参与标准化活动的证据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创新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研发费用逐年提高，产品研发费用占销售额比重增长。获得国家知识产权局批准的专利。取得市级或市级以上企业技术中心或设计中心或研究院资格证书。获得市级或市级以上高新技术企业证书。</w:t>
            </w:r>
          </w:p>
        </w:tc>
      </w:tr>
      <w:tr>
        <w:trPr>
          <w:trHeight w:val="2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26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研发投入随营业收入同比增长的证据、产品核心专利、高新技术企业证书等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市场占有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申请“武汉名品”认定的产品在本市同行业或细分行业中的市场占有率排名靠前。</w:t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3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近三年第三方市场占有率评价报告、顾客满意度测评报告、质量信用等级等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经济效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企业规模、税收、利润率等因素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近三年企业财务报表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br w:type="page"/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附录  证明性材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56"/>
          <w:szCs w:val="5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6"/>
          <w:szCs w:val="56"/>
        </w:rPr>
        <w:t>武汉名品”认定自评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（服务类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组 织 名 称： 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申报服务名称：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填 报 日 期： 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编写说明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32"/>
        </w:rPr>
        <w:t>自评描述：须如实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对相应部分的情况进行描述；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Cs w:val="32"/>
        </w:rPr>
        <w:t>证明材料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>自评表中的证明材料部分，须以清单形式，注明序号及材料名称，并以复印件或扫描件等附件形式附在《附录  证明性材料》中；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32"/>
        </w:rPr>
        <w:t>基本格式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填写内容字体均为“仿宋”，字号为“三号”，行距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倍，标题性文字加粗；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32"/>
        </w:rPr>
        <w:t>备注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自评表供专家评审参考。</w:t>
      </w:r>
    </w:p>
    <w:p>
      <w:pPr>
        <w:pStyle w:val="Normal"/>
        <w:ind w:firstLine="560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21"/>
        </w:rPr>
        <w:t xml:space="preserve">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单位声明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本单位按照《关于开展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“武汉名品”认定申报工作的通知》相关要求填报“武汉名品”认定自评表，我单位保证所有内容真实有效，自愿接受相关部门的查证，并承担相应的后果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576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单位公章：</w:t>
      </w:r>
    </w:p>
    <w:p>
      <w:pPr>
        <w:pStyle w:val="Normal"/>
        <w:ind w:firstLine="576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日    期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申报“武汉名品”认定服务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单位综述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字以内，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介绍企业基本情况，重点从质量标准、标准先进性、创新能力、市场占有率、经济效益等方面进行总结描述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申报“武汉名品”认定服务信息表</w:t>
      </w:r>
    </w:p>
    <w:tbl>
      <w:tblPr>
        <w:tblW w:w="85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一、单位基本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可从企业类型、企业规模、经营范围、经营状况、企业前景、社会责任、资质、荣誉等方面进行描述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4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营业执照、商标注册证明及其他行政许可性文件；各级政府质量奖证书或其他荣誉证书；质量、环境、职业健康安全管理体系认证证书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二、自评项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质量标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实测关键指标处于行业领先地位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服务认证证书（适用时）、检验报告（适用时）等。</w:t>
            </w:r>
            <w:r>
              <w:rPr>
                <w:rFonts w:ascii="黑体;SimHei" w:hAnsi="黑体;SimHei" w:cs="黑体;SimHei" w:eastAsia="黑体;SimHei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标准先进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采用或制定并采用国内领先、国际一流的标准，关键指标处于行业领先地位，其他非关键性性能指标具有显著优势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服务执行标准文本、服务标准先进性评价（适用时），组织参与标准化活动的证据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创新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主要服务项目属于新产业、新技术、新业态和新模式等重点支持领域。服务理念、服务模式具有创新性。服务特色具有广泛社会影响力，服务举措和特色在行业内具有示范导向引领性。研发费用逐年提高，产品研发费用占销售额比重增长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研发投入随营业收入同比增长的证据、服务模式和举措具有创新性和引领性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市场占有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申请“武汉名品”认定的服务在本市同行业或细分行业中的市场占有率排名靠前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近三年第三方市场占有率评价报告、顾客满意度测评报告、质量信用等级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经济效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企业规模、税收、利润率等因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近三年企业财务报表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（栏目若空格不够，可自行加页）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附录  证明性材料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sz w:val="21"/>
      <w:szCs w:val="22"/>
    </w:rPr>
  </w:style>
  <w:style w:type="character" w:styleId="MyChar">
    <w:name w:val="my正文 Char"/>
    <w:qFormat/>
    <w:rPr>
      <w:rFonts w:ascii="宋体;SimSun" w:hAnsi="宋体;SimSun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正文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2:00Z</dcterms:created>
  <dc:creator>陈祖栋</dc:creator>
  <dc:description/>
  <cp:keywords/>
  <dc:language>en-US</dc:language>
  <cp:lastModifiedBy>home</cp:lastModifiedBy>
  <cp:lastPrinted>2021-11-01T16:21:00Z</cp:lastPrinted>
  <dcterms:modified xsi:type="dcterms:W3CDTF">2021-11-03T10:07:00Z</dcterms:modified>
  <cp:revision>2</cp:revision>
  <dc:subject/>
  <dc:title>市质量强市办关于报送《2016年度武汉市质量工作考核自评报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EAC663D944E8FA3F1E4EE6ABBB41A</vt:lpwstr>
  </property>
  <property fmtid="{D5CDD505-2E9C-101B-9397-08002B2CF9AE}" pid="3" name="KSOProductBuildVer">
    <vt:lpwstr>2052-10.8.0.6206</vt:lpwstr>
  </property>
</Properties>
</file>