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273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第十届中国创新创业大赛（湖北赛区）晋级决赛企业名单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2"/>
          <w:szCs w:val="21"/>
        </w:rPr>
      </w:pPr>
      <w:r>
        <w:rPr>
          <w:rFonts w:eastAsia="方正小标宋_GBK" w:ascii="方正小标宋_GBK" w:hAnsi="方正小标宋_GBK"/>
          <w:sz w:val="42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1701"/>
        <w:gridCol w:w="992"/>
        <w:gridCol w:w="1134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汉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好卓大数据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福鑫科创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智菱物联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盛为芯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昱呈星医疗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科信云图信息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珞珈新空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瀚海新酶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华大吉诺因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联众科（武汉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昂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贝隆医学创新基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特科技（武汉）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洋葱云网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集创机电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伊莱维特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1701"/>
        <w:gridCol w:w="992"/>
        <w:gridCol w:w="1134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微电科技（武汉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华科福赛新能源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始县容华食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州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昆虫业湖北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门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理通微芬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七朵云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利之达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泽电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晶钻石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优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宁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砺智行（武汉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海亿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瑞磁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能研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楚泰新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长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1701"/>
        <w:gridCol w:w="992"/>
        <w:gridCol w:w="1134"/>
      </w:tblGrid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领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区域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英睿红外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英飞讯通信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元丰电子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里目（十堰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堰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浮木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一代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维尔博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金鉴生物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臻治生物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瑞斯（湖北）智能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衍精密光电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省疆拓科技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端装备制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州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华芮荟能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启源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亚宏环保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氢领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拓柏仕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石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楚科云（武汉）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众成（武汉）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创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16:00Z</dcterms:created>
  <dc:creator>橘子汽水1410230322</dc:creator>
  <dc:description/>
  <dc:language>en-US</dc:language>
  <cp:lastModifiedBy>橘子汽水1410230322</cp:lastModifiedBy>
  <dcterms:modified xsi:type="dcterms:W3CDTF">2021-09-15T01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DF5D8D4045CBB01305EFF6813028</vt:lpwstr>
  </property>
  <property fmtid="{D5CDD505-2E9C-101B-9397-08002B2CF9AE}" pid="3" name="KSOProductBuildVer">
    <vt:lpwstr>2052-11.1.0.10700</vt:lpwstr>
  </property>
</Properties>
</file>